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 et fi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9 dicembre 28, "in claustro Beati Abondii monaster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Maffeo "Lavizarius" detto "Mandrollus", figlio del fu Giacomo Rumo, dichiara di esser stato soddisfatto dai monaci di S. Abbondio di un credito di centodieci lire di denari nuovi relativo ad un mutuo accordato al monastero dal padre nel 1236, e degli interessi corsi fino al present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11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leggermente sagomata, in buono stato di conservazione.  Rigatura e marginatura.  Foro di filza subito sopra la sottoscrizione notarile.  Sul </w:t>
      </w:r>
      <w:r>
        <w:rPr>
          <w:rFonts w:cs="Verdana" w:ascii="Verdana" w:hAnsi="Verdana"/>
          <w:i/>
          <w:sz w:val="16"/>
          <w:szCs w:val="16"/>
        </w:rPr>
        <w:t>verso</w:t>
      </w:r>
      <w:r>
        <w:rPr>
          <w:rFonts w:cs="Verdana" w:ascii="Verdana" w:hAnsi="Verdana"/>
          <w:sz w:val="16"/>
          <w:szCs w:val="16"/>
        </w:rPr>
        <w:t>, di mano dello stesso notaio Morestino, "§ Instrumentum confessionis domini Maffei Lavizarii qui dicitur Mandrollus", e altre scritture moder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tionis) milleximo ducenteximo quinquageximo, die martis quarto exeunt(e) mense decembr(is), indictione octava.  Dominus Maffeus Lavizarius qui dicitur Mandrollus filius condam domini | Iacobi Rumi Lavizarii de Cumis contentus et confessus fuit se recepisse a domino dono Ariberto filio condam domini Iohannis de Casella de Vico, abbate monasterii Sancti Abondii siti et iacentis infra vallem Cum(anam) | non multum longe ab urbe, et a dono Romerio filio condam domini Iordani de Porta et a dono Guilielmo filio domini Rolandi Lavizarii et a domino dono Georgio presbitero ipsius monasterii filio condam ser Petri | Bonozelli de Novezano et a dono Egidio filio ser Iohannis Bonozelli de Novezano et a dono Alberto filio condam domini Guidonis Rambertengi de Vico et a dono Onrico filio condam domini Iacobi Inblavadi | Rusce de Cumis libras centum decem denariorum bonorum novorum sortis; de quibus et pro quibus denariis dominus Guilielmus Dei gracia abbas predicti monasterii Sancti Abondii, filii </w:t>
      </w:r>
      <w:r>
        <w:rPr>
          <w:rFonts w:cs="Verdana" w:ascii="Verdana" w:hAnsi="Verdana"/>
          <w:sz w:val="20"/>
          <w:szCs w:val="20"/>
          <w:vertAlign w:val="superscript"/>
        </w:rPr>
        <w:t xml:space="preserve">(a) </w:t>
      </w:r>
      <w:r>
        <w:rPr>
          <w:rFonts w:cs="Verdana" w:ascii="Verdana" w:hAnsi="Verdana"/>
          <w:sz w:val="20"/>
          <w:szCs w:val="20"/>
        </w:rPr>
        <w:t xml:space="preserve">condam domini Iohannis Ariberti de Ca|sella de Vico, et donus Georgius de Novezano prespiter </w:t>
      </w:r>
      <w:r>
        <w:rPr>
          <w:rFonts w:cs="Verdana" w:ascii="Verdana" w:hAnsi="Verdana"/>
          <w:sz w:val="20"/>
          <w:szCs w:val="20"/>
          <w:vertAlign w:val="superscript"/>
        </w:rPr>
        <w:t>(b)</w:t>
      </w:r>
      <w:r>
        <w:rPr>
          <w:rFonts w:cs="Verdana" w:ascii="Verdana" w:hAnsi="Verdana"/>
          <w:sz w:val="20"/>
          <w:szCs w:val="20"/>
        </w:rPr>
        <w:t xml:space="preserve"> ipsius monasterii filius condam ser Petri Bonolzelli de Novezano et donus Petrus Albus filius condam ser Girardi de Lambrugo et | donus Albertus Lambertengus filius condam ser Guidonis Lambertengi de Vico et donus Aribertus filius condam ser Iohannis de Casella de Vico et donus Romedius filius condam ser Iordani de Porta de Cum(is)| et donus Guilielmus filius ser Rolandi Lavizarii et donus Egidius de Novezano filius ser Iohannis de Novezano et donus Martinus filius condam ser </w:t>
      </w:r>
      <w:r>
        <w:rPr>
          <w:rFonts w:cs="Verdana" w:ascii="Verdana" w:hAnsi="Verdana"/>
          <w:sz w:val="20"/>
          <w:szCs w:val="20"/>
          <w:vertAlign w:val="superscript"/>
        </w:rPr>
        <w:t xml:space="preserve">(c) </w:t>
      </w:r>
      <w:r>
        <w:rPr>
          <w:rFonts w:cs="Verdana" w:ascii="Verdana" w:hAnsi="Verdana"/>
          <w:sz w:val="20"/>
          <w:szCs w:val="20"/>
        </w:rPr>
        <w:t>Iacobi Caviliate de Mendrixio et Aribertus | clericus ipsius monasterii filius condam item Ariberti de Casella de Vico, omnes monachi et confratres suprascripti monasterii Sancti Abondii, domino Iacobo Rumo Lavizario filio condam domini Mussonis La|vizarii de Cumana civitate ex causa mutui promiserunt oblig(ando) omnia bona dicti monasterii et capituli;  et ipsi domino Maffeo plenarie satisfactumm esse a predictis domino Ariberto abbate | et a dono Romerio et a dono Guilielmo et a dono Georgio et a dono Egidio et a dono Alberto et a dono Onrico de predicto toto debito seu credito, et de omnibus expensis et usuris factis,| cursis et preteritis racione et occaxione predictorum denariorum usque hodie, remota exceptione non numerate et solute ei peccunie, et qualibet alia exceptione et defensione remota et renonciata.  Insuper | dictus dominus Maffeus fecit finem et remissionem et pactum de non petendo et non agendo eisdem domino dono Ariberto abbati et dono Romerio et dono Guilielmo et dono Georgio et | dono Egidio et dono Alberto et dono Onrico, generaliter de omni eo quod ab ipsis domino dono Ariberto abbate et dono Romerio et dono Guilielmo et dono Georgio et dono Egidio et | dono Alberto et dono Onrico vel ab altero eorum petere vel exigere posset vel potuit hinc retro racione et occaxione predictorum.  In quibus quidem omnibus predictus dominus Maffeus promisit | oblig(ando) omnia sua bona pig(nori) eisdem domino dono Ariberto abbati et dono Romerio et dono Guilielmo et dono Georgio et dono Egidio et dono Alberto et dono Onrico stare, esse et permanere | tacitus et contentus omni te(m)pore et facere stare, esse et permanere omnes fratres et sorores suas tacitos et contentos et tacitas et contentas omni te(m)pore et nullo te(m)pore contravenire, usque in penam | tocius da(m)pni et interesse sole(m)pni stipulacione promissam</w:t>
      </w:r>
      <w:r>
        <w:rPr>
          <w:rFonts w:cs="Verdana" w:ascii="Verdana" w:hAnsi="Verdana"/>
          <w:sz w:val="20"/>
          <w:szCs w:val="20"/>
          <w:vertAlign w:val="superscript"/>
        </w:rPr>
        <w:t xml:space="preserve"> (d)</w:t>
      </w:r>
      <w:r>
        <w:rPr>
          <w:rFonts w:cs="Verdana" w:ascii="Verdana" w:hAnsi="Verdana"/>
          <w:sz w:val="20"/>
          <w:szCs w:val="20"/>
        </w:rPr>
        <w:t>.  Et ibidem coram me infrascripto Morestino de Brivio notario Cumano et coram aliis notariis et testibus infrascriptis predictus dominus Maffeus | dedit, reddidit et consignavit predictis domino dono Ariberto abbati et dono Romerio et dono Guilielmo et dono Georgio et dono Egidio et dono Alberto et dono Onrico instrumentum predicti | debiti, integrum et non canzellatum, quod traditum et scriptum fuit per Carnevarium notarium filium tunc ser Lavizii Lavizarii de Cumis, in anno currenti milleximo ducenteximo tri|geximo sexto, die veneris quarto intrante lulio, indictione nona, clarius continebatur</w:t>
      </w:r>
      <w:r>
        <w:rPr>
          <w:rFonts w:cs="Verdana" w:ascii="Verdana" w:hAnsi="Verdana"/>
          <w:sz w:val="20"/>
          <w:szCs w:val="20"/>
          <w:vertAlign w:val="superscript"/>
        </w:rPr>
        <w:t xml:space="preserve"> (e)</w:t>
      </w:r>
      <w:r>
        <w:rPr>
          <w:rFonts w:cs="Verdana" w:ascii="Verdana" w:hAnsi="Verdana"/>
          <w:sz w:val="20"/>
          <w:szCs w:val="20"/>
        </w:rPr>
        <w:t>.  Actum in claustro Beati Abondii suprascripti monasterii.  Unde plura.</w:t>
      </w:r>
    </w:p>
    <w:p>
      <w:pPr>
        <w:pStyle w:val="Normal"/>
        <w:spacing w:lineRule="auto" w:line="360"/>
        <w:ind w:firstLine="540"/>
        <w:jc w:val="both"/>
        <w:rPr/>
      </w:pPr>
      <w:r>
        <w:rPr>
          <w:rFonts w:cs="Verdana" w:ascii="Verdana" w:hAnsi="Verdana"/>
          <w:sz w:val="20"/>
          <w:szCs w:val="20"/>
        </w:rPr>
        <w:t>Interfuerunt ibi testes rogati dominus Ambroxius de Curte iudex Cumanus filius condam domini Alb(er)ici de Curte de Cumis et Andriollus filius condam Bonfilii Tornatoris de Cumis | et Otto filius condam ser Gigi Advocati de Cumis et Iohannes filius condam item Iohannis de la Turre de Cavallasca et Dominicus filius condam Iacobi Malliac(aballi) de Vico; et pro notariis fuerunt | ibi Bertromeus filius condam ser Ingelfredi de Adelebio de Cumis et Iacobus filius Anselmi Pistoris de Fino de Cumis et Martinus filius condam item domini Martini Ad|vocati de Cumis et Omodeus filius condam Aneti de Locarno de Sancto Abondi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Morestinus de Brivio notarius Cumanus filius condam ser Mathei de Brivio de Cumis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Segue depennato </w:t>
      </w:r>
      <w:r>
        <w:rPr>
          <w:rFonts w:cs="Verdana" w:ascii="Verdana" w:hAnsi="Verdana"/>
          <w:sz w:val="16"/>
          <w:szCs w:val="16"/>
        </w:rPr>
        <w:t xml:space="preserve">Ioh.          (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Così: il notaio ha evidentemente fatto una contaminazione tra formulari diversi, riferentisi a diverse tipologie documentali.</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28:00Z</dcterms:created>
  <dc:creator>Gianpaolo</dc:creator>
  <dc:description/>
  <cp:keywords/>
  <dc:language>en-US</dc:language>
  <cp:lastModifiedBy>Ambrogio</cp:lastModifiedBy>
  <dcterms:modified xsi:type="dcterms:W3CDTF">2014-08-03T14:53:00Z</dcterms:modified>
  <cp:revision>60</cp:revision>
  <dc:subject/>
  <dc:title>ASMi, P, cart</dc:title>
</cp:coreProperties>
</file>